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 xml:space="preserve">Circular número – 3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18 de Marz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fr-FR"/>
        </w:rPr>
        <w:t xml:space="preserve">SUSPENSION DE NÚMEROS </w:t>
      </w:r>
      <w:r>
        <w:rPr>
          <w:b/>
          <w:sz w:val="24"/>
          <w:szCs w:val="24"/>
          <w:u w:val="single"/>
        </w:rPr>
        <w:t>DE CODIFICACIÓN DE DETALLIST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R NO REALIZAR COMPRAS</w:t>
      </w:r>
    </w:p>
    <w:p>
      <w:pPr>
        <w:pStyle w:val="TextBody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5.486 – VALENTIN HERMID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5.575 – PEREZ ORTIZ MCOS. Y PDOS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6.659 – VICENTE GASCUEÑ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7.109 – VICENTE LIEBAN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8.104 – VICTOR FERNAND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19.466 – MARIA FAURA RO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0.141 – ANICETO CARRERA MOR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0.319 – ESTEBAN CLEMENTE LOP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0.953 – JOSE Mª MARTINEZ ESTEB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1.403 – HORACIO GARCIA PRIET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2.854 – FERNANDO PEREZ MOSTEYRI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4.210 – AMADOR ABAJO RAMO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5.483 – ELMA, C.B.-2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5.661 – OSCAR ZORITA IBARE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8.913 – FLORIBERTO CALVO LUENG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29.730 – CARLOS ALONS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31.044 – EUGENIO PEREZ CORROT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31.589 – PILAR GONZALEZ ALONS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42.125 – MERCAPES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48.373 – SALVADORES Y DAMI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65.104 – LIÑAN MARTIN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75.824 – GARCIA RO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695.640 – ANGEL GILPER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02.764 – JOSE PASTOR BERCIAN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09.195 – SANTIAGO GIL BARTOLOM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09.729 – PABLO GONZALEZ GARCI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12.127 – ANGEL GUEME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17.736 – LUCIO CAÑUET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21.307 – OSCAR CARRETER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23.030 – ELISEO RUBI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24.837 – GOMEZ ROJ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27.822 – GONZALEZ IGLESIA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28.461 – TODOMAR, S.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30.765 – HERMANOS BELD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32.121 – JOSE JARRIN RODRIGU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37.196 – GREGORIO CLEMENT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50.759 – SUPERMERCADOS ALCOSTO, S.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52.660 – HIPERCA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57.190 – SANTOS RINCO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59.803 – MIGUEL CALV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64.291 – PATRICIA BEAT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64.647 – NARCISO FERNANDEZ FUERTES</w:t>
      </w:r>
    </w:p>
    <w:p>
      <w:pPr>
        <w:pStyle w:val="TextBody"/>
        <w:rPr/>
      </w:pPr>
      <w:r>
        <w:rPr>
          <w:b w:val="false"/>
          <w:u w:val="none"/>
        </w:rPr>
        <w:t>765.375 – CHANAMAR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65.731 – EMILIANO CARR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65.909 – CRESCENCIO CARR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71.748 – EAST COAST EUROPA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78.624 – GONZALEZ SANCH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82.017 – EROSKI S. COOP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87.181 – AGAPES RESTAURANTE ESPAÑA, S.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87.359 – ANTONIO SIERR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04.113 – CARLOS MARTIN ROSANE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2.209 – ANTONIO ARANZUEQU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4.833 – COMERCIAL CASFRIS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6.912 – SUPERMERCADOS JOANSA, S.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9.363 – ALBERTO MARTINEZ 1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9.452 – ALBERTO MARTINEZ 2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52.763 – ALBERTO MARTINEZ 3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19.719 – DANIEL Y FRANCISCO NIETO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20.305 – COMERCIAL GARCIA SACRIST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23.112 – HNOS. SILVAN SILVAN, C.B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824.563 – VARA SALINER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7:00Z</dcterms:created>
  <dc:creator>Puesto4</dc:creator>
  <dc:description/>
  <cp:keywords/>
  <dc:language>en-US</dc:language>
  <cp:lastModifiedBy>Rita</cp:lastModifiedBy>
  <cp:lastPrinted>2010-03-17T09:34:00Z</cp:lastPrinted>
  <dcterms:modified xsi:type="dcterms:W3CDTF">2010-03-17T08:47:00Z</dcterms:modified>
  <cp:revision>18</cp:revision>
  <dc:subject/>
  <dc:title>Circular número – 81</dc:title>
</cp:coreProperties>
</file>